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8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1.507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4.3447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2.5714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8.2024 г., 23.08.2024 г. и 26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635 807.29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27T09:16:00Z</dcterms:modified>
  <cp:revision>807</cp:revision>
  <dc:subject/>
  <dc:title/>
</cp:coreProperties>
</file>